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08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бразовательной программы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стр. 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 стр. 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………………….стр. 5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основа дополнительного образования……….стр. 5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дел образовательной программы 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.стр. 7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……………………стр. 7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дополнительного образования…………..стр. 10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……………….стр. 12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образовательной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…………………………...стр. 1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Мичанская ООШ Сабинского муниципального района РТ» по реализации образовательной программы дополнительного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2025 – 2026 учебный год……………………………..стр. 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разовательной программы дополнительного образования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 и информационно – 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обучающихся МБОУ «Мичанская ООШ Сабинского муниципального района РТ»  (далее - Учреждение)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№ 273 – ФЗ «Об образовании в Российской Федерации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. № 1726 - р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1.12.2006 № 06 – 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 государственного санитарного врача Российской Федерации от 4 июля 2014 г. № 41 г. Москва «Об утверждении СанПиН 2.4.4.3172 – 14 «Санитарно-эпидемиологические требования к устройству и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, утвержденная распоряжением Правительства РФ от 29 мая 2015 г. № 996 – р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, утвержденные приказом Минобрнауки от 28 декабря 2010 г. № 2106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24 апреля 2015 г. № 729 – р «План мероприятий на 2015 – 2020 годы по реализации Концепции развития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и оформлению дополнительных общеобразовательных (общеразвивающих)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Мичанская ООШ Сабинского муниципального района РТ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оответствии с частью 1 статьи 75 Федерального закона № 273 – 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создано в целях реализации процесса становления личности, разностороннего развития личности в разнообразных развивающихся средах. 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и  интересов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обучающихся Учреждения соответствуют Концепции развития дополнительного образования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техническую, естественнонаучную, физкультурно-спортивную, художественную, туристско-краеведческую и социально-педагогическую направленности, и внедрения современных методик обучения и воспитания детей, развития их умений и навы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ого образования обучающихся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духовно-нравственного, трудового развития и воспитани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их социализации и адаптации к жизни в обществ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нцептуальная основа дополнительного образования Учрежд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в Учреждении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имназии по дополнительному образованию детей строится на следующих принципах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осообразности: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ма: через систему мероприятий обучающиеся включаются в различные виды деятельности, что обеспечивает создание ситуации успеха каждого ребен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кратии: совместная работа школы, семьи, других социальных институтов, учреждений культуры направлена также на обеспечение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го развития личности: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го выбора каждым ребенком вида и объема деятельности: свобода выбора объединений по интересам - не неформальное общение, отсутствие жесткой регламентации  делают дополнительное образование привлекательным для обучающихся любого возрас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ция образования с учетом реальных возможностей каждого обучающегося: 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полнительного образов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– обучение ребенка по дополнительным общеобразовательным программам, получение им новых зн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– обогащение культурного слоя Учреждения, формирование в гимназии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– передача педагогом ребенку максимального объема информации (из которой последний берет столько, сколько хочет и может усвоить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ая- организация содержательного досуга как сферы восстановления психофизических сил ребен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онная – создание единого образовательного пространства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 им сферах творческ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– освоение ребенком эмоцион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образовательной программы дополнительного образования</w:t>
      </w:r>
    </w:p>
    <w:p>
      <w:pPr>
        <w:pStyle w:val="Style22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обучающихся Учреждения реализуется через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эстетического восприятия прекрасного, вызов чувства радости и удовлетворения от выполненной работы, развитие творческих способност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осприятия произведений музыкальной культуры, произведений искусства, природы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их знаний, умений и навык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воспитание и привитие навыков физической культуры обучающихся, формирование потребности здорового образа жизни. Работа с обучающимися предполагает решение следующих задач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физической активности с соблюдением гигиенических норм и правил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личностного взаимодействия на принципах успех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ой направленнос</w:t>
      </w:r>
      <w:r>
        <w:rPr>
          <w:rFonts w:cs="Times New Roman" w:ascii="Times New Roman" w:hAnsi="Times New Roman"/>
          <w:sz w:val="28"/>
          <w:szCs w:val="28"/>
        </w:rPr>
        <w:t xml:space="preserve">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математике, физике, биологии, экологии, химии, способствуют формированию интереса к научно-исследовательской деятельности обучающих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 направленность включает следующие группы программ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 и др. Большое внимание уделяется экологическому просвещению и повышению уровня экологической культуры обучающихся, соблюдению нравственных и правовых принципов природопользов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системы знаний об экологических проблемах современности и путей их разреш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ллектуального стремления к активной деятельности по охране окружающей среды(способности к анализу экологических ситуаций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комплекса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в образовательном пространстве для проявления и развития ключевых компетентностей школьников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требности в активной жизненной позиции по сохранению и преобразованию родного кра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одной из главных задач социально-педагогического направления, которая актуальна прежде всего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: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щеразвивающих программ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которые отраже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нципах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ах и методах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тодах контроля и управления образовательной деятельность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(экскурсии, посещение культурологических учреждений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– высших корковых функций головного мозга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, постановка отдельных проблемных вопросов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индивидуальные, групповые, фронталь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познавательные, творческие, диагностические, ролевые и т.д.)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и т.д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 дополнительного образования</w:t>
      </w:r>
    </w:p>
    <w:p>
      <w:pPr>
        <w:pStyle w:val="Style22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направлены на развитие системы дополнительного образования детей в Учреждении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Учреждения, его приоритетные направления работы, основные задачи, которые оно призвано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6,6 до 18 лет. Каждый ребенок может заниматься в одной или нескольких группах. Однако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счисляется в академических часах – 40 – 45 мину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ъединениях дополнительного образования начинается  с 1 сентября и заканчивается 31 мая текущего год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объединения осуществляется по желанию обучающихся (родителей (законных представителей)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Мичанская ООШ Сабинского муниципального района РТ»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профессиональный рост педагогов дополнительного образования. Поддерживается творческое сотрудничество педагогов дополнительного образования с учителями-предметниками, классными руководителями, совместное обсуждение волнующих всех проблем (воспитательных, дидактических, общекультурных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, и, в частности, в рамках дополнительного образования детей, способствующей творческому и профессиональному росту педагога. Об успехах в области дополнительного образования Учреждения информируются все участники образовательных отнош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: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обучающимися определенных результатов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МБОУ «Мичанская ООШ Сабинского муниципального района РТ»  оборудованы интерактивными досками, экранами, обеспечивающими информационную среду для эксперимента и наглядной деятельности, имеющие выход в сеть «Интернет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художественной направленности имеется кабинет музыки, изобразительного искусства, актовый зал, кабинет кулинарии и швейного де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зобразительного искусства оснащен необходимыми материалами: наглядные наборы муляжей, репродукций, мультимедийное оборуд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 обеспечен следующим оборудованием: музыкальный центр, синтезатор, музыкальные инструменты, компьютер с выходом в сеть «Интернет», фонот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включает набор спортивного инвентаря: мячи волейбольные, мячи баскетбольные, скакалки, сетка волейбольная, маты, канат, скамейки, а также спортивные комплексы для лазания, подтяги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освоения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дополнительной общеобразовательной общеразвивающей программы являются планируемые результаты ее освоения обучающимися, которые представляют собой систему ведущих целевых установок освоения всех элементов, составляющих содержательно - деятельностную основу программы, письменную формулировку предполагаемых достижений обучающегося, которые он сможет продемонстрировать. При проектировании и реализации  дополнительных программ необходимо ориентироваться на метапредметные, предметные и личностные результа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значают усвоенные  обучаю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 универсальных учебных действий и коммуникативных навыков, которые обеспечивают способность обучающихся к самостоятельному усвоению новых знаний и ум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выключают готовность и способность обучающихся к саморазвитию и личностному самоопределению, могут быть представлены следующими компонентами: мотивационно-ценностными (потребность в самореализации, саморазвитии, самосовершенствовании, мотивация достижения, ценностные ориентации); когнитивными (знания, рефлексия деятельности); эмоционально-волевыми (уровень притязаний, самооценка, эмоциональное отношение  к достижению, волевые усил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содержат в себе систему основных элементов знаний, которая формируется через у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возможности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273 – 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 (выставки, фестиваль достижений, концерт и т.д.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МБОУ «Мичанская ООШ Сабинского муниципального района РТ»»  позволит достичь следующих результатов:</w:t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ормативную правовую базу, способствующую развитию дополнительного образования.</w:t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материально-техническое оснащение дополнительного образования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ддержки профессионального развития педагогических  кадров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стимулирующие развитие разных видов направленности  дополнительных общеразвивающих программ.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ачества и непрерывности дополнительного образования детей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полнительное образование в соответствии с социальным заказом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нновационного движения  в дополнительном образовании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образовательной программы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Мичанская ООШ Сабинского муниципального района РТ»   по реализации образовательной программы дополнительного образования на 2025 – 2026 учебный год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о реализации образовательной программы дополнительного образования Учреждения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енка, индивидуализации обучения, развития творческого потенциала личности школьников.</w:t>
      </w:r>
    </w:p>
    <w:p>
      <w:pPr>
        <w:pStyle w:val="Style22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пятидневную рабочую неделю и составлен с учетом кадрового, программно-методического и материально- технического обеспечения образовательного процесса.</w:t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дополнительного образования детей включает в себ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реализации образовательной программы дополнительного образования на 2025 – 202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417"/>
        <w:gridCol w:w="1276"/>
        <w:gridCol w:w="567"/>
        <w:gridCol w:w="851"/>
        <w:gridCol w:w="1134"/>
      </w:tblGrid>
      <w:tr>
        <w:trPr>
          <w:trHeight w:val="157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Срок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часов в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учащихся</w:t>
            </w:r>
          </w:p>
        </w:tc>
      </w:tr>
      <w:tr>
        <w:trPr>
          <w:trHeight w:val="404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Художественно-эстети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сту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 xml:space="preserve"> </w:t>
            </w: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ascii="Times New Roman" w:hAnsi="Times New Roman" w:eastAsia="Courier New" w:cs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ый 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Туристско - краевед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 xml:space="preserve">Юный музеев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Естественнонаучн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Техни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 </w:t>
            </w:r>
            <w:r>
              <w:rPr>
                <w:rStyle w:val="24"/>
                <w:rFonts w:eastAsia="Courier New"/>
                <w:b w:val="false"/>
              </w:rPr>
              <w:t xml:space="preserve">Судомодел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Физкультурно-спортивн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 </w:t>
            </w:r>
            <w:r>
              <w:rPr>
                <w:rStyle w:val="24"/>
                <w:rFonts w:eastAsia="Courier New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13 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>
                <w:rStyle w:val="24"/>
                <w:rFonts w:eastAsia="Courier New"/>
              </w:rPr>
              <w:t>87</w:t>
            </w:r>
          </w:p>
        </w:tc>
      </w:tr>
    </w:tbl>
    <w:p>
      <w:pPr>
        <w:pStyle w:val="Style22"/>
        <w:ind w:left="927" w:hanging="0"/>
        <w:jc w:val="both"/>
        <w:rPr>
          <w:rStyle w:val="24"/>
          <w:rFonts w:ascii="Times New Roman" w:hAnsi="Times New Roman" w:eastAsia="Courier New" w:cs="Times New Roman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524F7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A2A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560" w:after="280"/>
      <w:ind w:hanging="168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3:00Z</dcterms:created>
  <dc:creator>User</dc:creator>
  <dc:description/>
  <dc:language>en-US</dc:language>
  <cp:lastModifiedBy>МИЛЯУША</cp:lastModifiedBy>
  <cp:lastPrinted>2021-07-12T09:08:00Z</cp:lastPrinted>
  <dcterms:modified xsi:type="dcterms:W3CDTF">2025-09-23T11:13:00Z</dcterms:modified>
  <cp:revision>2</cp:revision>
  <dc:subject/>
  <dc:title/>
</cp:coreProperties>
</file>